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sz w:val="26"/>
          <w:szCs w:val="26"/>
          <w:u w:val="single"/>
        </w:rPr>
        <w:t>АПРЕЛ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4839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1984"/>
                              <w:gridCol w:w="2126"/>
                              <w:gridCol w:w="18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(врем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е (соревнова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ответств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ечении месяца по календарю МОА «Черноземь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ональные соревнования по футболу на кубок МОА «Черноземье» среди юношей 2002 и 2004 г.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. Об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Звездная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БОУ СОШ №9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урнир среди общеобразовательных учреждений по тэг-регби «Школьная Лига Регби – 2018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бийный клуб «АТ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5-07 апрел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ШОР «Олимп» </w:t>
                                    <w:br/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й этап Кубка России по плава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БОУ КО «СШОР «Олимп»,</w:t>
                                    <w:br/>
                                    <w:t xml:space="preserve"> 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-08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союзная Спартакиада КФК по шахмат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уст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Калужской области по волейболу среди команд юношей 2002-03 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вед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-08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Калужской области по волейболу среди команд девушек 2006-07 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ик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-8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оролева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 «Гармо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г. Обнинска по пауэрлифтингу (классическому троеборью) и Первенство г. Обнинска среди юношей и девушек, юниоров и юниорок по троеборь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ция пауэрлифтин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Калужская,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вание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5-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вание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ат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мирн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7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Калужская,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-19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региональный турнир по волейболу среди  команд девушек  2002-03 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е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Энгелса, дом 28, молодежный клуб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отделения АФК по настольному теннису среди лиц с ограниченными физически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ев В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. Об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Звездная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№9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крытый Кубок ИАТЭ НИЯУ МИФИ по Регби-7 среди девуш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бийный клуб «АТ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Ленина, 91, МП «Дворец Спорт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родской Фестиваль адаптивной физической культуры «Спорт во бла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ев В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-25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региональный турнир по волейболу среди  команд юношей  2003-04 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вед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адион  «Тру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г. Обнинск, ул. Шацкого, 1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ая атлетика (в рамках приема нормативов (тестов) ГТО, I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адион  «Тру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г. Обнинск, ул. Шацкого, 1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ая атлетика (в рамках приема нормативов (тестов) ГТО,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вание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5-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вание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омарова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ом спорт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й турнир по художественной гимнастике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o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u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2018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К, пр-т. Ленина, 1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ое созвездие-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-29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ШОР «Олимп» </w:t>
                                    <w:br/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России по плаванию в категории «Мастер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БОУ КО «СШОР «Олимп»,</w:t>
                                    <w:br/>
                                    <w:t xml:space="preserve"> 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-т Ленина, 91 МУП «Дворец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Первенство  города по плаванию среди лиц с ограниченными физически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е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41.9pt;mso-wrap-distance-left:9pt;mso-wrap-distance-right:9pt;mso-wrap-distance-top:0pt;mso-wrap-distance-bottom:10pt;margin-top:19.4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1984"/>
                        <w:gridCol w:w="2126"/>
                        <w:gridCol w:w="18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ата (врем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ероприятие (соревнова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ответственный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ечении месяца по календарю МОА «Черноземь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ональные соревнования по футболу на кубок МОА «Черноземье» среди юношей 2002 и 2004 г.г.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. Обнин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Звездная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БОУ СОШ №9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урнир среди общеобразовательных учреждений по тэг-регби «Школьная Лига Регби – 2018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бийный клуб «АТОМ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5-07 апрел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СШОР «Олимп» </w:t>
                              <w:br/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й этап Кубка России по плава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ОУ КО «СШОР «Олимп»,</w:t>
                              <w:br/>
                              <w:t xml:space="preserve"> 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-08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союзная Спартакиада КФК по шахмат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круст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Калужской области по волейболу среди команд юношей 2002-03 г.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д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-08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Калужской области по волейболу среди команд девушек 2006-07 г.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иков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-8 апр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ролева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 «Гармо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г. Обнинска по пауэрлифтингу (классическому троеборью) и Первенство г. Обнинска среди юношей и девушек, юниоров и юниорок по троеборь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ция пауэрлифтин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Калужская,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ание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5-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ание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ат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мирнов А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 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 апр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Калужская,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-19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региональный турнир по волейболу среди  команд девушек  2002-03 г.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ева И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 апр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Энгелса, дом 28, молодежный клуб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отделения АФК по настольному теннису среди лиц с ограниченными физическими возможност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ев В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. Обнин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Звездная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№9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крытый Кубок ИАТЭ НИЯУ МИФИ по Регби-7 среди девуш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бийный клуб «АТОМ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Ленина, 91, МП «Дворец Спорт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родской Фестиваль адаптивной физической культуры «Спорт во бла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ев В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-25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региональный турнир по волейболу среди  команд юношей  2003-04 г.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д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адион  «Труд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г. Обнинск, ул. Шацкого, 1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ая атлетика (в рамках приема нормативов (тестов) ГТО, I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адион  «Труд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г. Обнинск, ул. Шацкого, 1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ая атлетика (в рамках приема нормативов (тестов) ГТО, I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ание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5-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ание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марова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ом спорт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й турнир по художественной гимнастике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u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2018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К, пр-т. Ленина, 1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ое созвездие-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-29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СШОР «Олимп» </w:t>
                              <w:br/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России по плаванию в категории «Мастер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ОУ КО «СШОР «Олимп»,</w:t>
                              <w:br/>
                              <w:t xml:space="preserve"> 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-т Ленина, 91 МУП «Дворец 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Первенство  города по плаванию среди лиц с ограниченными физическими возможност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ева М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Тюриков</dc:creator>
  <dc:description/>
  <cp:keywords/>
  <dc:language>en-US</dc:language>
  <cp:lastModifiedBy>User</cp:lastModifiedBy>
  <cp:lastPrinted>2018-01-23T12:21:00Z</cp:lastPrinted>
  <dcterms:modified xsi:type="dcterms:W3CDTF">2018-04-05T13:24:00Z</dcterms:modified>
  <cp:revision>18</cp:revision>
  <dc:subject/>
  <dc:title/>
</cp:coreProperties>
</file>